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外飞仙 卫风云端游侠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有一个名为天外飞仙 卫风的传奇人物，他是一位拥有超凡力量的游侠，能够自由翱翔于九霄云端，与风雨为伍，体现了人类对自由和无限可能追求的一种美好向往。</w:t>
      </w:r>
      <w:r>
        <w:rPr>
          <w:sz w:val="32"/>
          <w:szCs w:val="32"/>
        </w:rPr>
        <w:t>&lt;/p&gt;&lt;p&gt;&lt;img src="/static-img/92NgbgM0zDK42h84o6E2DyI62KZQkL-kG_2W3ihb0dQxgmxAR4PfIOlxp-Q0KguL.jpg"&gt;&lt;/p&gt;&lt;p&gt;</w:t>
      </w:r>
      <w:r>
        <w:rPr>
          <w:sz w:val="32"/>
          <w:szCs w:val="32"/>
        </w:rPr>
        <w:t>云端游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风拥有一身神奇的本领，他能操控大气，呼吸着那股强烈而纯净的空气，让他在人间成为了一道璀璨明星。他的存在仿佛是自然界赋予的一份特殊礼物，那些无法触及的地平线，在他眼前不断延展开来。他不仅仅是一位游侠，更是一个守护者，对于那些被迫隐匿的人们来说，是他们唯一可以依靠的大力支持。</w:t>
      </w:r>
      <w:r>
        <w:rPr>
          <w:sz w:val="32"/>
          <w:szCs w:val="32"/>
        </w:rPr>
        <w:t>&lt;/p&gt;&lt;p&gt;&lt;img src="/static-img/vLOCdn59H87QZETFLjvsRCI62KZQkL-kG_2W3ihb0dQcdTLirxf7wvarWCaLHX_3yKE6yMykkdkcxHLikJrMI1wfz9hVJtczMto8KI0dvH4.jpg"&gt;&lt;/p&gt;&lt;p&gt;</w:t>
      </w:r>
      <w:r>
        <w:rPr>
          <w:sz w:val="32"/>
          <w:szCs w:val="32"/>
        </w:rPr>
        <w:t>风之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风如同一阵阵清新的春风，他总是在人们最需要的时候出现。无论是解救被困的小鸟还是帮助迷失方向的人群，无不显示出他的慷慨与善良。他以一种不可思议的方式，将自己的存在转化成了对周围世界的一种温暖与安宁。在许多人的记忆中，天外飞仙 卫风就像一道永恒未变的阳光，每当阴霾即将笼罩大地时，他总会带来希望和光明。</w:t>
      </w:r>
      <w:r>
        <w:rPr>
          <w:sz w:val="32"/>
          <w:szCs w:val="32"/>
        </w:rPr>
        <w:t>&lt;/p&gt;&lt;p&gt;&lt;img src="/static-img/SIjfHcu7TZh0IUf2xG6yUiI62KZQkL-kG_2W3ihb0dQcdTLirxf7wvarWCaLHX_3yKE6yMykkdkcxHLikJrMI1wfz9hVJtczMto8KI0dvH4.jpeg"&gt;&lt;/p&gt;&lt;p&gt;</w:t>
      </w:r>
      <w:r>
        <w:rPr>
          <w:sz w:val="32"/>
          <w:szCs w:val="32"/>
        </w:rPr>
        <w:t>云海中的孤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作为一位拥有如此伟大能力的人物，也必然伴随着无数艰难险阻。有时候，当天色渐暗，大雁高飞，而卫风却独自一人飘浮在云海之上，那种孤寂感似乎比任何其他情感都要深刻。这一切似乎都是为了让他更加坚定自己追求自由与正义的心志。在这样的背景下，不少人开始怀疑，这个所谓“天外飞仙”是否真实存在？但对于那些幸运遇见过他的人来说，他们知道，无论是梦境还是现实，只要有卫风，就一定不会完全失去希望。</w:t>
      </w:r>
      <w:r>
        <w:rPr>
          <w:sz w:val="32"/>
          <w:szCs w:val="32"/>
        </w:rPr>
        <w:t>&lt;/p&gt;&lt;p&gt;&lt;img src="/static-img/tLyKAMxflBvNj1-PNj2-uCI62KZQkL-kG_2W3ihb0dQcdTLirxf7wvarWCaLHX_3yKE6yMykkdkcxHLikJrMI1wfz9hVJtczMto8KI0dvH4.jpg"&gt;&lt;/p&gt;&lt;p&gt;</w:t>
      </w:r>
      <w:r>
        <w:rPr>
          <w:sz w:val="32"/>
          <w:szCs w:val="32"/>
        </w:rPr>
        <w:t>星辰下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某个特别夜晚，当星辰闪烁得最为灿烂时，卫风站在最高峰之巅，对着满天繁星发誓：我将用我的力量保护每一个渺小生命，即使这意味着我必须再次跨越那个看似虚幻、实际却又充满危险的地方——那片连普通勇士都不敢涉足的大漠。我愿意承担一切，因为我相信，一颗真正的心灵上的火焰，比任何形式的手段都要更有力量。</w:t>
      </w:r>
      <w:r>
        <w:rPr>
          <w:sz w:val="32"/>
          <w:szCs w:val="32"/>
        </w:rPr>
        <w:t>&lt;/p&gt;&lt;p&gt;&lt;img src="/static-img/9JG191ZBgW7mByc-_afGJyI62KZQkL-kG_2W3ihb0dQcdTLirxf7wvarWCaLHX_3yKE6yMykkdkcxHLikJrMI1wfz9hVJtczMto8KI0dvH4.jpg"&gt;&lt;/p&gt;&lt;p&gt;</w:t>
      </w:r>
      <w:r>
        <w:rPr>
          <w:sz w:val="32"/>
          <w:szCs w:val="32"/>
        </w:rPr>
        <w:t>永恒旅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何处，都有人讲述关于天外飞仙 卫风传奇故事。而这些故事，不管它们是否真的发生过，都成为了我们心中的灯塔。当我们感到疲惫、迷茫或是不甘心时，我们只需抬头仰望蓝色的天空，看看是否能看到那抹斜阳下显得格外鲜亮的一个影子——也许，那就是来自遥远彼方，但始终贴近我们内心深处的声音，让我们知道，只要坚持下去，没有什么是无法实现的。</w:t>
      </w:r>
      <w:r>
        <w:rPr>
          <w:sz w:val="32"/>
          <w:szCs w:val="32"/>
        </w:rPr>
        <w:t>&lt;/p&gt;&lt;p&gt;&lt;a href = "/doc/849926-</w:t>
      </w:r>
      <w:r>
        <w:rPr>
          <w:sz w:val="32"/>
          <w:szCs w:val="32"/>
        </w:rPr>
        <w:t>天外飞仙 卫风云端游侠的传奇</w:t>
      </w:r>
      <w:r>
        <w:rPr>
          <w:sz w:val="32"/>
          <w:szCs w:val="32"/>
        </w:rPr>
        <w:t>.doc" rel="alternate" download="849926-</w:t>
      </w:r>
      <w:r>
        <w:rPr>
          <w:sz w:val="32"/>
          <w:szCs w:val="32"/>
        </w:rPr>
        <w:t>天外飞仙 卫风云端游侠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